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937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corporated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ren Concert Org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940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organized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ren Civic Music Asso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s 193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ists unidentifi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ason 1943-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han Milstein, violin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exander Brailowsky, pian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zio Pinza, Met Opera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exander Uninsky, pianist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Christina Johnson, Met contra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ason 1944-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re Luboshutz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Genia Nemenoff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omas L. Thomas,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n Cossack Chorus &amp; Danc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zedo Concert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rothy Sarnoff,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45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rthwest Sinfoni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ose Echaniz, Cuban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aoul Jobin, French 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inifred Heidt, contra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ason 1946-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llington Ezekial, Bas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seph Szigeti</w:t>
      </w:r>
      <w:r>
        <w:rPr>
          <w:rFonts w:cs="Times New Roman" w:ascii="Times New Roman" w:hAnsi="Times New Roman"/>
          <w:color w:val="11111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violi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di Mildener, pian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ma Kaye, sopr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iller String Quartet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no Balogh, pian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ason 1947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rbman Sinfoni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et In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ional Male Quar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atole Kitain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a Mais,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ason 1948-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rome Hines, Met Opera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lix Knight, lyric 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mi Benzell, Met opera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enna Boys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aac Stern, violinist virtu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ur Piano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49-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akaleinikoff Sinfoni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rances Greer, soprano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rian Sullivan, 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alvatore Baccaloni,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audio Arrau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rthur Gold and  Robert Fizda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0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bert Merrill, Met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va Kitchell, dance sati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rancine Falkon (contralto)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Joseph Schuster, cel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uboshutz &amp; Nemenoff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chester Civic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1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na Maria’s Spanish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akaleinikoff Sinfoni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eno and Sylvia Rabin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nging Boys of Nor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obert Weede, Sr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bert Weede, Jr, barito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2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ginald Kell Play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an Peerce, Met Opera 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ional Sextette Opera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merican Piano T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ittsburgh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3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eonard Warren, Met Opera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aul Knowles (tenor)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driana Knowles (mezzo sopran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ina Bachauer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inneapolis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ncerto Highligh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gney Foster, pianist/cond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4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aramae Turner, contra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. Mus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xandra Danilova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xander Brailow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Victor Herbert Festi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5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etroit Symphony Orchestra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aya Garbousova, cel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anta Cecilia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erome Hines, Met Opera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han Milstein, violi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hilharmonic Piano Quar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6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elson and  Neal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leanor Stebner, Met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ina Bachauer, Greek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merican Ballet Thea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n Evening with Johann Straus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eaturing Beverly Sills, Met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7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e Cavalcade of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uggiero Ricci, violi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rank Guarrera, Met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anadian National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ree Piano Festival with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incinnati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8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sina DaRimini, Brazilian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ohn Browning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allet Russe deMonte Car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ional Artists Symphon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ith Amparo Iturbi, piano solo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ional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eidelberg University Cho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59-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ean Madiera, Met contra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uth Slencznska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hicago Opera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e Karlsrud Ch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e St. Louis Symph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0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ocieta Cor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sand and Flissler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red Waring &amp; the Pennsylvan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im Borg, Met Opera bass-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1-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oldovsky Grand Opera Thea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he Barber of Sevil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yal Winnipeg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techer &amp; Horowitz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ittsburgh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bert Shaw Chorale &amp;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2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oldovsky Grand Opera Theatre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“LaTraviat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tana Davrath, soprano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alter Hautzig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he Roger Wagner Ch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3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Guy Lomb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ong-il Han, Korean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hicago Opera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arl Wrightson &amp; Lois Hunt, vocal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rchestra San Pietro (Ita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4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oody Herman and His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eekly and Arganbright, 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an Francisco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5-66 (2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niversa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ose Molina Bailes Espanol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lamenco dance  trou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oldovsky Grand Oper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on Giovann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icholas Zumbro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arel and Bailly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he Chanteurs deP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6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nging Boys of Monterr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illiam Metcalf,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ean Geis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ional Ballet of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7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laeta Basque Festival of Bilb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rman Luboff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udwig Olshansky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ittsburgh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ional Ballet of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lison Nelson Neal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rman Luboff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Houston Symphony Orches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ith Andre Previn, condu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69-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va Jessye Choir and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“Hallelujah Train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 Nero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mpagnoli of Isda of Pitts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an Oak, Korean ten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ttsburgh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0 -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National Balle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Swan Lak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ck and Sally Jen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nadian Opera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ante &amp;Teicher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1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chestra Michelangelo diFir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ttsburgh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n Ga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obert DeCormier Sin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2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tch Miller and His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cher &amp; Horowitz,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Frula” Yugoslav Folk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Young Americ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3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ris Goldovsky Opera 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sca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d Waring &amp; The Pennsylvan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se Greco Dance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rante and Teicher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4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ritage Dance Thea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d Waring and the Yo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ennsylvan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rgil Fox, organ virtu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chestra of Madr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5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ttemore &amp; Lowe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ottish National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rman Luboff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King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6 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sh National Symph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d Waring and the Yo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ennsylvan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Young American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klaho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ional Folk Ballet of Yugosla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7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 Merrill, Met bar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d Waring and the Yo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Pennsylvani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New Christy Minstr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veland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8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b Green's World of Jelly 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Mor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a Peters, Met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 Browning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apest Symphon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Young Americ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79-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rman Luboff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tal &amp; Schaefer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na Moffo,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mburitzans of Duquesne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s Brown and the Band of Ren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0-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lovenian Philharmo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ribbean Carnival of Trin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raela Margalit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red Waring Farewell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ncinnati Ba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1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stal &amp; Schaeffer, duo- 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ervation Hall Jazz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llet Metropolita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“The Nutcracker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fia Philharmonic of Bulg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nko Krsmanovich Choru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Yugoslav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2 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ticleer, male a cappella cho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even &amp; Nadya Gordon, 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Young Americans on Broad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g Band Cavalcade–Russ Morg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Orchestra with Frankie Car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eCastro Sisters; Roberta Sher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Joffrey II Danc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3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tanza Orchestra of Rom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tory of Gilbert and Sulliv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ere’s a How-De-Do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k Light Theatre of Pra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r. Jack Daniel's Silver Cornet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ger Williams ''Mr. Piano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4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Modernaires Big Band S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manian National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racio Gutierrez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let Folclorico deMe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ncinnati Percussion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5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mmy Dorse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hn Browning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rene Oliver, sopr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anadian Brass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hio Boy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6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mbro Quartet of Pi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ivili, Yugoslav dance and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Young American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round the World in 80 Fun Day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uisiana Repertory Jazz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tuttgart Philharmonic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Israela Margalit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7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nese Children's Pa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k S. Doss, lyric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enna Symphony Virtu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ger Williams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ger Wagner Ch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8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Oho State University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nterbury T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"My One and Only" </w:t>
      </w:r>
      <w:r>
        <w:rPr>
          <w:rFonts w:cs="Times New Roman" w:ascii="Times New Roman" w:hAnsi="Times New Roman"/>
          <w:color w:val="000000"/>
          <w:sz w:val="20"/>
          <w:szCs w:val="20"/>
        </w:rPr>
        <w:t>Gershwin Mus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wingle Sing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mburitzan Folk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89-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ter N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veland Lyric Br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ys Choir of Har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ry's Irish Cabaret of Dub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ver City Br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90-91 (5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nniversa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hanghai Acrobats &amp; Imp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Warriors of the Peking Op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tovani Orchestra &amp; Ch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lph Markham &amp;Kenneth Broadwa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uo-pia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ig Band Jamboree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The Jimmy Dorsey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ccatas and Flourishe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organ and  trumpet du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Youngstown Symph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ason 1991-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veland Jazz Orch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Cole Porter 10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irthday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bert Bonfiglio Ensem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racio Gutierrez, pia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ARNUM,</w:t>
      </w:r>
      <w:r>
        <w:rPr>
          <w:rFonts w:cs="Times New Roman" w:ascii="Times New Roman" w:hAnsi="Times New Roman"/>
          <w:color w:val="000000"/>
          <w:sz w:val="20"/>
          <w:szCs w:val="20"/>
        </w:rPr>
        <w:t>" A three ring cir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mus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2-9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Fiddler on the Roof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er Williams with Jody Donov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llet Folclorico de Mexico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yton Harp Duo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hio State Univ Men’s Glee Club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3-9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Oklahoma</w:t>
      </w:r>
      <w:r>
        <w:rPr>
          <w:rFonts w:cs="Times New Roman" w:ascii="Times New Roman" w:hAnsi="Times New Roman"/>
          <w:sz w:val="20"/>
          <w:szCs w:val="20"/>
        </w:rPr>
        <w:t>!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oscow Boys Choi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shwin by Request, Leon Bates,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anis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 Bras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 Dirt and The Doze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4-9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South Pacific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et Hispanic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ovani Orchestra and Choru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omeros, guitar quart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sian State Choru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ver City Brass B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5-9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buritzans of Duquesne Univ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zart on Fift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ill Rogers Folli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ss Band of Columbu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ert Page Cleveland Singe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ambro Quartet of Pianos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6-9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ver City Brass B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ovely Liebowitz Sisters in 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Really Big Broadcast of 1945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A Christmas Carol”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bile Piano Quart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The Sound of Music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ren Chamber Orch with YSU Jazz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nsemble-Tony Leonardi, conductor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7-9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tain and Tennil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ories of Gospe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dsberg &amp; Yount, duo-pianis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enville Symphony Orchest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Kingdom Heirs, gospel quart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z Harary’s Hypereality, illusionis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8-9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er William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Chapin with Michael Mar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ver City Ramblers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Jimmy Dorsey Orchest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Meet Me in St. Louis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1999-20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Hello, Dolly!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ebonnet Brass --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rom Bach to Big Band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otworks, perussion dance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eveland Opera </w:t>
      </w:r>
      <w:r>
        <w:rPr>
          <w:rFonts w:cs="Times New Roman" w:ascii="Times New Roman" w:hAnsi="Times New Roman"/>
          <w:i/>
          <w:sz w:val="20"/>
          <w:szCs w:val="20"/>
        </w:rPr>
        <w:t xml:space="preserve">“Mad Abou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Opera!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Maria Alberghetti wit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he Cleveland Jazz Orchest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0-0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Steel Pier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ny Kenny/The American Boychoi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ur Hands and a Voice by George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iano du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-Cre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onio Pompa-Baldi, pianis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enn Miller Orchest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1-02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J. Thoma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Damn Yankees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 Petersburg Classic Balle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tie Shaw Orchestr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ur Lad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2-0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ve by Design </w:t>
      </w:r>
      <w:r>
        <w:rPr>
          <w:rFonts w:cs="Times New Roman" w:ascii="Times New Roman" w:hAnsi="Times New Roman"/>
          <w:i/>
          <w:sz w:val="20"/>
          <w:szCs w:val="20"/>
        </w:rPr>
        <w:t>“Club Swing”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ndrew Jackson Pianofort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State Fair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nging Angel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ny Kenny’s Irel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ver City Brass B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3-0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Singin’ in the Rain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ce Jazz Reun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etto Gelat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hythm in Sho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Moo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iple Gold:  Jim Yester;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ruce Belland; David Somervil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4-0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c Frampton:  </w:t>
      </w:r>
      <w:r>
        <w:rPr>
          <w:rFonts w:cs="Times New Roman" w:ascii="Times New Roman" w:hAnsi="Times New Roman"/>
          <w:i/>
          <w:sz w:val="20"/>
          <w:szCs w:val="20"/>
        </w:rPr>
        <w:t>And the Winner Is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ston Trio, The Brothers Four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Glenn Yarbrough &amp; the Folk Reun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ie Wight</w:t>
      </w:r>
      <w:r>
        <w:rPr>
          <w:rFonts w:cs="Times New Roman" w:ascii="Times New Roman" w:hAnsi="Times New Roman"/>
          <w:sz w:val="18"/>
          <w:szCs w:val="18"/>
        </w:rPr>
        <w:t>’s</w:t>
      </w:r>
      <w:r>
        <w:rPr>
          <w:rFonts w:cs="Times New Roman" w:ascii="Times New Roman" w:hAnsi="Times New Roman"/>
          <w:sz w:val="20"/>
          <w:szCs w:val="20"/>
        </w:rPr>
        <w:t xml:space="preserve"> New Orleans </w:t>
      </w:r>
      <w:r>
        <w:rPr>
          <w:rFonts w:cs="Times New Roman" w:ascii="Times New Roman" w:hAnsi="Times New Roman"/>
          <w:sz w:val="18"/>
          <w:szCs w:val="18"/>
        </w:rPr>
        <w:t>Joymake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ughes Brothe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ny Kenny’s Irel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ning River Bras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5-06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ystal Gay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rtetto Gelato </w:t>
      </w:r>
      <w:r>
        <w:rPr>
          <w:rFonts w:cs="Times New Roman" w:ascii="Times New Roman" w:hAnsi="Times New Roman"/>
          <w:i/>
          <w:sz w:val="20"/>
          <w:szCs w:val="20"/>
        </w:rPr>
        <w:t>“Neapolitan Nights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c Frampton: </w:t>
      </w:r>
      <w:r>
        <w:rPr>
          <w:rFonts w:cs="Times New Roman" w:ascii="Times New Roman" w:hAnsi="Times New Roman"/>
          <w:i/>
          <w:sz w:val="20"/>
          <w:szCs w:val="20"/>
        </w:rPr>
        <w:t>Pop! Go the Classics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y Lombardo’s Royal Canadia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adway! Star Spangled Celebr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Davids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6-07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5 Brow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Camelot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nese Christma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amburitza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we Family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ry Gatlin and The Gatlin Brother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7-0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Oak Ridge Boy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ra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alute to the Capitol Yea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ve by Design in </w:t>
      </w:r>
      <w:r>
        <w:rPr>
          <w:rFonts w:cs="Times New Roman" w:ascii="Times New Roman" w:hAnsi="Times New Roman"/>
          <w:i/>
          <w:sz w:val="20"/>
          <w:szCs w:val="20"/>
        </w:rPr>
        <w:t>“Stay Tuned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nda Gentille, featuring Jim Yester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i/>
          <w:sz w:val="20"/>
          <w:szCs w:val="20"/>
        </w:rPr>
        <w:t>“American Piano Show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y Saar’s Best of Broadway: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Songs of Andrew Lloyd Webber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8-0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ur Prep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ary Coast: Dixieland Show B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irit of Christma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da Davi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y Cooney’s </w:t>
      </w:r>
      <w:r>
        <w:rPr>
          <w:rFonts w:cs="Times New Roman" w:ascii="Times New Roman" w:hAnsi="Times New Roman"/>
          <w:i/>
          <w:sz w:val="20"/>
          <w:szCs w:val="20"/>
        </w:rPr>
        <w:t>“Forever Irish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c Frampton’s </w:t>
      </w:r>
      <w:r>
        <w:rPr>
          <w:rFonts w:cs="Times New Roman" w:ascii="Times New Roman" w:hAnsi="Times New Roman"/>
          <w:i/>
          <w:sz w:val="20"/>
          <w:szCs w:val="20"/>
        </w:rPr>
        <w:t>“Concert Grand!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09-1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welve Teno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hythm in Sho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ee Men and a Maestr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elo Babbaro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ve by Design in </w:t>
      </w:r>
      <w:r>
        <w:rPr>
          <w:rFonts w:cs="Times New Roman" w:ascii="Times New Roman" w:hAnsi="Times New Roman"/>
          <w:i/>
          <w:sz w:val="20"/>
          <w:szCs w:val="20"/>
        </w:rPr>
        <w:t>“Radio Days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yin’ Alive-The Bee Gees tribut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nd ABBAmani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0-11 (7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nniversary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issa Manchest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Forever Plaid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xas Teno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by Boo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's Bras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y Saar’s Best of Broadway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"You Raise Me Up"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Flavour (bonus concert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1-1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antom’s Leading Ladi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amond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ble Grand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xas Teno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hythm of the Dan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utton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Flavour (bonus concert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2-1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asters, Marvelettes, and Platters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g Bonh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ve Aces with Toni Elizabeth Prim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y Barnet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oray for Hollywoo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X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3-1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xas Teno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an Rom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da Ed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we Famil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etterme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in Ray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4-1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 Byro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va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any Me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lyn McCoo &amp; Billy Davis, J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le and Juice Newt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l Berg’s 100 Years of Broadwa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5-16 (75th Anniversary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g Bonh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ennon Sister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s Bras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ie Moses Band w/Joshua Carswe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Mood…a 1940’s musical revu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exas Tenors “Let Freedom Sing”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6-1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’s Hang On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cOpraNatra (Brian Roman,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hristopher Dallo &amp; Danny Scott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e Fre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adway Christmas Wonderl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blin’s Irish Tenors &amp; Celtic Ladi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nie Haase+Signature Sound 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J. Mark McVey “Inspiration of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roadway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7-18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rge Dy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y Puckett &amp; the Union Ga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y Firesto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T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Night in Memphi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ooWop Projec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8-19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Neil Berg’s 50 Years of Rock &amp; Ro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Keith Allynn: A Neil Diamond Tribut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ewell Angel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y Cooney’s “Irish Christmas”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ISE: Fuego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uis Prima Jr. and the Witness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19-2020</w:t>
      </w:r>
    </w:p>
    <w:p>
      <w:pPr>
        <w:pStyle w:val="NoSpacing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ew York Tenors: Andy Cooney● </w:t>
        <w:tab/>
        <w:t>Daniel Rodriguez● Christopher Macchio</w:t>
      </w:r>
    </w:p>
    <w:p>
      <w:pPr>
        <w:pStyle w:val="NoSpacing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UR BY FOUR: </w:t>
      </w:r>
      <w:r>
        <w:rPr>
          <w:rFonts w:cs="Times New Roman" w:ascii="Times New Roman" w:hAnsi="Times New Roman"/>
          <w:sz w:val="18"/>
          <w:szCs w:val="18"/>
        </w:rPr>
        <w:t xml:space="preserve">Music of The Beach </w:t>
        <w:tab/>
        <w:t>Boys● The Beatles● The BeeGees● Motown</w:t>
      </w:r>
    </w:p>
    <w:p>
      <w:pPr>
        <w:pStyle w:val="NoSpacing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d Vigil’s </w:t>
      </w:r>
      <w:r>
        <w:rPr>
          <w:rFonts w:cs="Times New Roman" w:ascii="Times New Roman" w:hAnsi="Times New Roman"/>
          <w:sz w:val="18"/>
          <w:szCs w:val="18"/>
        </w:rPr>
        <w:t>Musical Tribute to John Denv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mas Wonderlan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as3  (rescheduled to 9-23-21) COVI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atlins- Larry, Steve &amp; Rud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rescheduled to 10-26-21) COVI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ason 2020-21 (Canceled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ue to COVID-19 pandemic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21-22 (8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nniversary)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Texas Tenor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ntage Vegas with James  Kilduff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llas Bras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rnie Haase &amp; Signature Sound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he Everly Brothers Experience featuring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The Zmed Brother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ick Thomas, Illusionis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ason 2022-23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Midtown Men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nny Ray Evin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merica’s Sweetheart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ura Wright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hades of Buble’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VIL WOMAN: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Electric Light Orch Experience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23-24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hinestone Cowgirls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cOpraNatra:  Brian Roman,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Christopher Dallo &amp; Danny Scott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LISH SPLASH! Music of Bobby Darin    starring Ron Gartner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New York Tenors: Andy Cooney,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Daniel Rodriguez, Christopher Macchio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Greatest Piano Men: Billy,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Elton, Stevie, Liberace, Ray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NISE – Fiesta!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24-25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ndy Barnett sings Patsy Cline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 Evening with Chris Ruggiero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KE3 – Where ROCK meets BACH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Texas Tenors-15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Cs/>
          <w:sz w:val="20"/>
          <w:szCs w:val="20"/>
        </w:rPr>
        <w:t xml:space="preserve"> Anniversary Tour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rnie Haase &amp; Signature Soun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uis Prima Jr and the Witness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son 2025-26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ckass Flats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mon &amp; Garfunkel 1981-The Concert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vin’ Spoonful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Debby Boone Christmas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IA NOUVEAU with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Laura Auer and John Ries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riano Longo with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Soundscape Symphony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tal concerts to date:  426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cols w:num="3" w:space="27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Cambria"/>
        <w:sz w:val="32"/>
        <w:szCs w:val="32"/>
      </w:rPr>
    </w:pPr>
    <w:r>
      <w:rPr>
        <w:rFonts w:eastAsia="" w:cs="Cambria" w:ascii="Cambria" w:hAnsi="Cambria"/>
        <w:sz w:val="32"/>
        <w:szCs w:val="32"/>
      </w:rPr>
      <w:t>Warren Civic Music Association – Performance Histo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6:00Z</dcterms:created>
  <dc:creator>Thomas Strain</dc:creator>
  <dc:description/>
  <dc:language>en-US</dc:language>
  <cp:lastModifiedBy>Ellie Monchak</cp:lastModifiedBy>
  <cp:lastPrinted>2015-08-05T03:03:00Z</cp:lastPrinted>
  <dcterms:modified xsi:type="dcterms:W3CDTF">2025-06-12T16:53:00Z</dcterms:modified>
  <cp:revision>11</cp:revision>
  <dc:subject/>
  <dc:title>Warren Civic Music Association – Performance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74ce936084ece8e7d4b9a7aed04906608d6f6f7588ecf02e566db7ebf486d3</vt:lpwstr>
  </property>
</Properties>
</file>